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bCs/>
          <w:sz w:val="20"/>
          <w:szCs w:val="20"/>
        </w:rPr>
        <w:t>202… – 202… EĞİTİM ÖĞRETİM YIL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ya-Ender Abalıoğlu Anadolu Lises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YLÜL</w:t>
      </w:r>
      <w:r>
        <w:rPr>
          <w:b/>
          <w:bCs/>
          <w:sz w:val="20"/>
          <w:szCs w:val="20"/>
        </w:rPr>
        <w:t xml:space="preserve"> DÖNEMİ ORTALAMA YÜKSELTME / SORUMLULUK SINAVLARI</w:t>
      </w:r>
    </w:p>
    <w:p>
      <w:pPr>
        <w:pStyle w:val="Heading5"/>
        <w:tabs>
          <w:tab w:val="clear" w:pos="708"/>
          <w:tab w:val="left" w:pos="284" w:leader="none"/>
        </w:tabs>
        <w:spacing w:before="0" w:after="120"/>
        <w:rPr/>
      </w:pPr>
      <w:r>
        <w:rPr/>
        <w:t>SINAV TUTANAĞIDIR</w:t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975"/>
        <w:gridCol w:w="2506"/>
      </w:tblGrid>
      <w:tr>
        <w:trPr>
          <w:trHeight w:val="255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IN TANIMI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 YI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DÖN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ve SA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</w:tr>
      <w:tr>
        <w:trPr>
          <w:trHeight w:val="4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52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HAZIR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K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YONUNUN TOPLAN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ORULARIN ve CEVAPLARIN HAZIRLANARAK SINAVA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MA DURUMUNA G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Ğ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u okul müdürünü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toplanarak ekteki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soru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ve cevap anaht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soru ve cevap anahtar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imza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p onaylan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ktan sonra bir nüsha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 teslim edil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ir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559"/>
        <w:gridCol w:w="2572"/>
        <w:gridCol w:w="2808"/>
      </w:tblGrid>
      <w:tr>
        <w:trPr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ral ALTINTAŞ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ul Müdürü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3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MA, KATILMA ve SINAV NO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I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 KATI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 KATILMAY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OPLAM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ULLANILAN SINAV 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DI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IN SONA E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Ğ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 YAPILA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 -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yönetmelik hükümlerine uygun olarak ya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Helvetica" w:ascii="Helvetica" w:hAnsi="Helvetica"/>
          <w:sz w:val="20"/>
          <w:szCs w:val="20"/>
        </w:rPr>
        <w:t>Bütün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evrak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, incelemesi ya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ak üzere okul müdürlü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üne teslim edil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i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ral ALTINTAŞ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33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 YAPIL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 –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DE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RILI O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DE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RISIZ O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celeme tamam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ral ALTINTAŞ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6:00Z</dcterms:created>
  <dc:creator>muhasebeogretmenleri.com</dc:creator>
  <dc:description/>
  <cp:keywords/>
  <dc:language>en-US</dc:language>
  <cp:lastModifiedBy>Progressive</cp:lastModifiedBy>
  <cp:lastPrinted>2024-06-03T09:32:00Z</cp:lastPrinted>
  <dcterms:modified xsi:type="dcterms:W3CDTF">2024-09-12T12:05:00Z</dcterms:modified>
  <cp:revision>12</cp:revision>
  <dc:subject/>
  <dc:title>T</dc:title>
</cp:coreProperties>
</file>